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/>
        <w:t>от ______________ 2016 года</w:t>
        <w:tab/>
        <w:t xml:space="preserve">   № 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внесении изменения в приложение 2 к постановлению администрации Белоярского района от 12 апреля 2011 года № 4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TextBodyIndent"/>
        <w:rPr/>
      </w:pPr>
      <w:r>
        <w:rPr/>
        <w:t>1. Внести в приложение 2 «Показатели, характеризующие работу органов местного самоуправления сельских поселений, для подведения итогов ежегодного районного смотра-конкурса на звание «Лучшее сельское поселение Белоярского района»                               к постановлению администрации Белоярского района от 12 апреля 2011 года № 495                      «О ежегодном районном смотре-конкурсе по итогам работы органов местного самоуправления сельских поселений на звание «Лучшее сельское поселение Белоярского района» следующее изменение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 xml:space="preserve">1) раздел </w:t>
      </w:r>
      <w:r>
        <w:rPr>
          <w:lang w:val="en-US"/>
        </w:rPr>
        <w:t>II</w:t>
      </w:r>
      <w:r>
        <w:rPr/>
        <w:t xml:space="preserve">. «Уровень эффективности расходования бюджетных средств» дополнить пунктами 2.6-2.8 следующего содержания: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03"/>
        <w:gridCol w:w="1209"/>
        <w:gridCol w:w="2974"/>
        <w:gridCol w:w="19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2.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ля расходов бюджета сельского поселения, формируемых в рамках муниципальных программ в общем объеме расходов бюджета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>Отношение расходов бюджета сельского поселения, формируемых в рамках муниципальных программ к общему объему расходов бюджета сельского поселения, умноженное на 100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Управление экономики, реформ и программ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2.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 освоения финансовых средств в рамках муниципальных програ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>Отношение кассовых расходов по муниципальным программам отчетного года к плановым значениям, умноженное на 100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экономики, реформ и программ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2.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вень достижения целевых показателей муниципальных програм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/>
              <w:t>Отношение значений достигнутых показателей к плановым значениям за отчетный год, умноженное на 100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экономики, реформ и программ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>»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4. Контроль за выполнением постановления возложить на</w:t>
      </w:r>
      <w:r>
        <w:rPr/>
        <w:t xml:space="preserve"> управляющего делами администрации Белоярского района Стародубову Л.П</w:t>
      </w:r>
      <w:r>
        <w:rPr>
          <w:color w:val="000000"/>
          <w:spacing w:val="2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5:00Z</dcterms:created>
  <dc:creator>A</dc:creator>
  <dc:description/>
  <cp:keywords/>
  <dc:language>en-US</dc:language>
  <cp:lastModifiedBy>Буренков Евгений Иванович</cp:lastModifiedBy>
  <cp:lastPrinted>2016-12-09T15:24:00Z</cp:lastPrinted>
  <dcterms:modified xsi:type="dcterms:W3CDTF">2016-12-09T10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